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Flat Coated Retriever w Polsce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Zapraszamy do pomocy w tworzeniu polskiej bazy danych o Flatach, dostępnej na stronie </w:t>
      </w:r>
      <w:r>
        <w:rPr>
          <w:b/>
          <w:sz w:val="24"/>
        </w:rPr>
        <w:t>http://www.flaty.wortale.net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</w:rPr>
        <w:t xml:space="preserve">Do formularza prosimy dołączyć dwa zdjęcia, najlepiej zdjęcie w postawie - sylwetka + portret (oczywiście w miarę możliwości)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p>
      <w:pPr>
        <w:pStyle w:val="Normal"/>
        <w:ind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Nazwa i przydomek psa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Imię domowe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Data urodzenia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Płeć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Maść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Nr tatuażu / chip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Nr PKR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Nr rejestracji oddziałowej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Badania</w:t>
      </w:r>
      <w:r>
        <w:rPr>
          <w:sz w:val="24"/>
        </w:rPr>
        <w:t xml:space="preserve"> (</w:t>
      </w:r>
      <w:r>
        <w:rPr>
          <w:sz w:val="24"/>
          <w:u w:val="single"/>
        </w:rPr>
        <w:t>wraz z nazwiskiem lekarza, datą wykonania i nr ewidencyjnym</w:t>
      </w:r>
      <w:r>
        <w:rPr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dysplazja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oczy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Imię i nazwisko właściciela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(jeżeli nie wyrażają państwo zgody umieszczenie w bazie tych danych osobowych, prosimy o zaznaczenie tego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Adres</w:t>
      </w:r>
      <w:r>
        <w:rPr>
          <w:sz w:val="24"/>
        </w:rPr>
        <w:t xml:space="preserve"> (ze względów bezpieczeństwa tylko miasto)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Imię i nazwisko hodowcy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Adres hodowcy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Osiągnięcia wystawowe, szkolenia, konkursy, praca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>Rodowód</w:t>
      </w:r>
      <w:r>
        <w:rPr>
          <w:sz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eśli w bazie znajdują się już rodzice wystarczy podać tylko ich imiona, resztę uzupełnimy sami! </w:t>
      </w:r>
      <w:r>
        <w:rPr>
          <w:rFonts w:eastAsia="Wingdings" w:cs="Wingdings" w:ascii="Wingdings" w:hAnsi="Wingdings"/>
          <w:sz w:val="24"/>
          <w:lang w:val="en-US" w:eastAsia="en-US"/>
        </w:rPr>
        <w:t>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I pokolenie</w:t>
        <w:tab/>
        <w:tab/>
        <w:tab/>
        <w:t>II pokolenie</w:t>
        <w:tab/>
        <w:tab/>
        <w:tab/>
        <w:t>III pokolen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85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 poważaniem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Redakcja bazy FCR</w:t>
      </w:r>
    </w:p>
    <w:p>
      <w:pPr>
        <w:pStyle w:val="Normal"/>
        <w:spacing w:lineRule="auto" w:line="36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ormularze, wszelkie aktualizacje, zdjęcia, uwagi dotyczące bazy prosimy kierować na mail:</w:t>
      </w:r>
    </w:p>
    <w:p>
      <w:pPr>
        <w:pStyle w:val="Normal"/>
        <w:spacing w:lineRule="auto" w:line="360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bazafcr@gmail.com</w:t>
        </w:r>
      </w:hyperlink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afc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10:46:00Z</dcterms:created>
  <dc:creator>Redakcja bazy FCR</dc:creator>
  <dc:description/>
  <dc:language>en-US</dc:language>
  <cp:lastModifiedBy>Adam</cp:lastModifiedBy>
  <dcterms:modified xsi:type="dcterms:W3CDTF">2011-02-01T09:43:00Z</dcterms:modified>
  <cp:revision>5</cp:revision>
  <dc:subject/>
  <dc:title>Formularz zgłoszeniowy</dc:title>
</cp:coreProperties>
</file>